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Negotiation Skills</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Negotiation Skills</w:t>
      </w:r>
      <w:r>
        <w:rPr>
          <w:rFonts w:cs="Arial" w:ascii="Arial" w:hAnsi="Arial"/>
          <w:color w:val="000000"/>
          <w:sz w:val="19"/>
          <w:szCs w:val="19"/>
        </w:rPr>
        <w:t>, an online, interactive workshop delivered by Engineering Education Australia on &lt;</w:t>
      </w:r>
      <w:r>
        <w:rPr>
          <w:rFonts w:cs="Arial" w:ascii="Arial" w:hAnsi="Arial"/>
          <w:color w:val="000000"/>
          <w:sz w:val="19"/>
          <w:szCs w:val="19"/>
          <w:highlight w:val="yellow"/>
        </w:rPr>
        <w:t>Date</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Attending this one-day training course will help me to develop my acumen for negotiation, assisting in my ability to influence important discussions and acquire desirable outcomes for the business. This will offer considerable value to &lt;</w:t>
      </w:r>
      <w:r>
        <w:rPr>
          <w:rFonts w:cs="Arial" w:ascii="Arial" w:hAnsi="Arial"/>
          <w:color w:val="000000"/>
          <w:sz w:val="19"/>
          <w:szCs w:val="19"/>
          <w:highlight w:val="yellow"/>
        </w:rPr>
        <w:t>team, workforce, etc.</w:t>
      </w:r>
      <w:r>
        <w:rPr>
          <w:rFonts w:cs="Arial" w:ascii="Arial" w:hAnsi="Arial"/>
          <w:color w:val="000000"/>
          <w:sz w:val="19"/>
          <w:szCs w:val="19"/>
        </w:rPr>
        <w:t>&gt;. I will also earn up to 3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professional facilitator and coach, psychologist, and leadership expert, Alison Jardie, the course offers the following learning outcome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the key elements of successful and unsuccessful negotiation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how to prepare for a negotiation</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different negotiation styles and how to use them</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practical negotiation skill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factors that get in the way of good negotiation</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influencing tools and strategie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conflict management in negotiation</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is content is very relevant to my role as a leader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leadership and negotiation responsibilities</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469.41 or $399.00 for Engineers Australia 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Yours Sincerely,</w:t>
        <w:tab/>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Leah Boulos</cp:lastModifiedBy>
  <dcterms:modified xsi:type="dcterms:W3CDTF">2021-06-23T01:42:00Z</dcterms:modified>
  <cp:revision>6</cp:revision>
  <dc:subject/>
  <dc:title/>
</cp:coreProperties>
</file>