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Monte Carlo Design Flood Estimation Using RORB</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Monte Carlo Design Flood Estimation Using RORB</w:t>
      </w:r>
      <w:r>
        <w:rPr>
          <w:rFonts w:cs="Arial" w:ascii="Arial" w:hAnsi="Arial"/>
          <w:color w:val="000000"/>
          <w:sz w:val="19"/>
          <w:szCs w:val="19"/>
        </w:rPr>
        <w:t>, an online, interactive workshop delivered exclusively by Engineering Education Australia over 2 x 4 hour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David Stephens and Rory Nathan, experts in flood and environmental hydrology, water resources and safety risk assessment, this workshop will</w:t>
      </w:r>
      <w:r>
        <w:rPr/>
        <w:t xml:space="preserve"> </w:t>
      </w:r>
      <w:r>
        <w:rPr>
          <w:rFonts w:cs="Arial" w:ascii="Arial" w:hAnsi="Arial"/>
          <w:color w:val="000000"/>
          <w:sz w:val="19"/>
          <w:szCs w:val="19"/>
        </w:rPr>
        <w:t>equip me with skills and applied knowledge needed apply Ensemble and Monte Carlo Techniques using RORB software. This course will develop my ability to estimate design floods which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pPr>
      <w:r>
        <w:rPr>
          <w:rFonts w:cs="Arial" w:ascii="Arial" w:hAnsi="Arial"/>
          <w:color w:val="000000"/>
          <w:sz w:val="19"/>
          <w:szCs w:val="19"/>
        </w:rPr>
        <w:t>Basic understanding of how to build and run a RORB model for historic flood event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Basic understanding of how to run RORB to estimate design flood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Implement RORB models consistent with Australian Rainfall and Runoff 2019 approaches and dataset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a range of techniques to estimate design floods in catchments with limited gauged streamflow data</w:t>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748 for Engineers Australia members and $880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6-23T01:51:00Z</dcterms:modified>
  <cp:revision>9</cp:revision>
  <dc:subject/>
  <dc:title/>
</cp:coreProperties>
</file>