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Safety in Design</w:t>
      </w:r>
    </w:p>
    <w:p>
      <w:pPr>
        <w:pStyle w:val="Normal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enrol in the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fety in Design</w:t>
      </w:r>
      <w:r>
        <w:rPr>
          <w:rFonts w:cs="Arial" w:ascii="Arial" w:hAnsi="Arial"/>
          <w:color w:val="000000"/>
          <w:sz w:val="19"/>
          <w:szCs w:val="19"/>
        </w:rPr>
        <w:t xml:space="preserve"> online training cours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livered by Engineering Education Australia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eting this course will give me the opportunity to keep up-to-date with Safety in Design practices that I can apply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as well as earn up to 8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urse outlines WHS/OHS legislation. It covers how the legislation applies to design practices, designers’ legal obligations and the consequences of non-compliance with the law. By the end of the course, I’ll be better informed about preventing dangers arising from design and mitigating risks at all stages of the design lifecycle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ivered online, the course is on-demand and self-paced so I can schedule my learning around my work commitments. 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arning outcomes: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HS legislation requirements for designers and architects.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re principles of risk management.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ols and methods for risk mitigation.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sk management concepts to apply in real-world projects.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chniques to implement safe designs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engineering design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I am seeking approval for the registration fee to enrol in this course: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&lt;</w:t>
      </w:r>
      <w:r>
        <w:rPr>
          <w:rFonts w:eastAsia="Times New Roman" w:cs="Arial" w:ascii="Arial" w:hAnsi="Arial"/>
          <w:sz w:val="19"/>
          <w:szCs w:val="19"/>
          <w:highlight w:val="yellow"/>
        </w:rPr>
        <w:t>$411.76 or $350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70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71755</wp:posOffset>
          </wp:positionV>
          <wp:extent cx="3070225" cy="1253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2:00Z</dcterms:created>
  <dc:creator>CRYSTAL OLIVER</dc:creator>
  <dc:description/>
  <cp:keywords/>
  <dc:language>en-US</dc:language>
  <cp:lastModifiedBy>Emily James</cp:lastModifiedBy>
  <dcterms:modified xsi:type="dcterms:W3CDTF">2021-08-23T12:45:00Z</dcterms:modified>
  <cp:revision>7</cp:revision>
  <dc:subject/>
  <dc:title/>
</cp:coreProperties>
</file>