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Calibri" w:hAnsi="Montserrat Light;Calibri" w:eastAsia="Times New Roman" w:cs="Montserrat Light;Calibri"/>
        </w:rPr>
      </w:pPr>
      <w:r>
        <w:rPr>
          <w:rFonts w:eastAsia="Times New Roman" w:cs="Montserrat Light;Calibri" w:ascii="Montserrat Light;Calibri" w:hAnsi="Montserrat Light;Calibri"/>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Root Cause Analysis Fundamentals</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spacing w:before="0" w:after="160"/>
        <w:ind w:left="720" w:right="559" w:hanging="0"/>
        <w:rPr>
          <w:rFonts w:ascii="Arial" w:hAnsi="Arial" w:cs="Arial"/>
          <w:sz w:val="19"/>
          <w:szCs w:val="19"/>
        </w:rPr>
      </w:pPr>
      <w:r>
        <w:rPr>
          <w:rFonts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Root Cause Analysis Fundamentals</w:t>
      </w:r>
      <w:r>
        <w:rPr>
          <w:rFonts w:cs="Arial" w:ascii="Arial" w:hAnsi="Arial"/>
          <w:color w:val="000000"/>
          <w:sz w:val="19"/>
          <w:szCs w:val="19"/>
        </w:rPr>
        <w:t>, an online, interactive workshop delivered by Engineering Education Australia over 2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Alastair Krebs, a subject matter expert with over 35 years’ experience in asset management, maintenance, integrity, risk and reliability management, I will gain an understanding of Root Cause Analysis, the different forms and techniques that can be applied to address the failure, and how to identify the appropriate RCA process to rectify or eliminate the failed process, equipment and/or system.</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e takeaways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8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Learning outcomes inclu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and understand why and when to use Root Cause Analysi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and understand why verified data is so important</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the 5 Whys RCA Proces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the Cause Mapping RCA Proces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the Fishbone Analysis Proces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the Logic Tree Proces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Understand the benefits of using a team approach as opposed to one person performing RCA</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and understand when to use the various forms of RCA</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Learn and understand the various benefits of each form of Root Cause Analysis</w:t>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r>
    </w:p>
    <w:p>
      <w:pPr>
        <w:pStyle w:val="Normal"/>
        <w:spacing w:before="0" w:after="160"/>
        <w:ind w:right="559" w:firstLine="72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urse content</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695 for EA members and $817.65 for non-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drawing>
        <wp:inline distT="0" distB="0" distL="0" distR="0">
          <wp:extent cx="309054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90545" cy="1269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09-03T06:16:00Z</dcterms:modified>
  <cp:revision>14</cp:revision>
  <dc:subject/>
  <dc:title/>
</cp:coreProperties>
</file>