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ining Attendance Justification Letter – The Engineering and Design Lifecycle</w:t>
      </w:r>
    </w:p>
    <w:p>
      <w:pPr>
        <w:pStyle w:val="Normal"/>
        <w:ind w:left="720" w:right="70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700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enrol i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he Engineering and Design Lifecycle </w:t>
      </w:r>
      <w:r>
        <w:rPr>
          <w:rFonts w:cs="Arial" w:ascii="Arial" w:hAnsi="Arial"/>
          <w:color w:val="000000"/>
          <w:sz w:val="19"/>
          <w:szCs w:val="19"/>
        </w:rPr>
        <w:t>online training cours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livered by Engineering Education Australia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eting this course will give me the opportunity to develop my understanding of the engineering and design lifecycle to improve safety and efficiency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 as well as earn up to 8 hours of Continued Professional Development (CPD) which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urse defines the steps in the engineering and design lifecycle and covers how to make informed decisions at each step. By developing this knowledge, I will be able to improve safety and sustainability outcomes as well as communication with stakeholders.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livered online, the course is on-demand and self-paced so I can schedule my learning around my work commitments. 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arning outcomes: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cribe the stages and activities within a typical engineering and design lifecycle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y the elements of a comprehensive Requirement Specification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lain the importance of having a whole-of-life perspective of engineering and design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lain the difference between the engineering lifecycle and the design lifecycle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/>
      </w:pPr>
      <w:r>
        <w:rPr>
          <w:rFonts w:cs="Arial" w:ascii="Arial" w:hAnsi="Arial"/>
          <w:color w:val="000000"/>
          <w:sz w:val="19"/>
          <w:szCs w:val="19"/>
        </w:rPr>
        <w:t>Identify and assess opportunities for adding value at the concept design stage</w:t>
      </w:r>
    </w:p>
    <w:p>
      <w:pPr>
        <w:pStyle w:val="ListParagraph"/>
        <w:numPr>
          <w:ilvl w:val="0"/>
          <w:numId w:val="1"/>
        </w:numPr>
        <w:spacing w:before="0" w:after="160"/>
        <w:ind w:left="1440" w:right="700" w:hanging="36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cribe design change control</w:t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engineering design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I am seeking approval for the registration fee to enrol in this course: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&lt;</w:t>
      </w:r>
      <w:r>
        <w:rPr>
          <w:rFonts w:eastAsia="Times New Roman" w:cs="Arial" w:ascii="Arial" w:hAnsi="Arial"/>
          <w:sz w:val="19"/>
          <w:szCs w:val="19"/>
          <w:highlight w:val="yellow"/>
        </w:rPr>
        <w:t>$411.76 or $350.00 for Engineers Australia 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ind w:left="720" w:right="70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700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700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710</wp:posOffset>
          </wp:positionH>
          <wp:positionV relativeFrom="paragraph">
            <wp:posOffset>-71755</wp:posOffset>
          </wp:positionV>
          <wp:extent cx="3070225" cy="1253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6:00Z</dcterms:created>
  <dc:creator>CRYSTAL OLIVER</dc:creator>
  <dc:description/>
  <cp:keywords/>
  <dc:language>en-US</dc:language>
  <cp:lastModifiedBy>Emily James</cp:lastModifiedBy>
  <dcterms:modified xsi:type="dcterms:W3CDTF">2021-11-04T12:29:00Z</dcterms:modified>
  <cp:revision>4</cp:revision>
  <dc:subject/>
  <dc:title/>
</cp:coreProperties>
</file>