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 xml:space="preserve">Training Attendance Justification Letter – </w:t>
      </w:r>
      <w:r>
        <w:rPr>
          <w:rFonts w:cs="Arial" w:ascii="Arial" w:hAnsi="Arial"/>
          <w:b/>
          <w:color w:val="000000"/>
          <w:sz w:val="19"/>
          <w:szCs w:val="19"/>
        </w:rPr>
        <w:t>Fundamentals of Asset Maintenance and Reliability Management</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spacing w:before="0" w:after="160"/>
        <w:ind w:left="720" w:right="559" w:hanging="0"/>
        <w:rPr>
          <w:rFonts w:ascii="Arial" w:hAnsi="Arial" w:cs="Arial"/>
          <w:sz w:val="19"/>
          <w:szCs w:val="19"/>
        </w:rPr>
      </w:pPr>
      <w:r>
        <w:rPr>
          <w:rFonts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Fundamentals of Asset Maintenance and Reliability Management</w:t>
      </w:r>
      <w:r>
        <w:rPr>
          <w:rFonts w:cs="Arial" w:ascii="Arial" w:hAnsi="Arial"/>
          <w:color w:val="000000"/>
          <w:sz w:val="19"/>
          <w:szCs w:val="19"/>
        </w:rPr>
        <w:t>, an online, interactive workshop delivered by Engineering Education Australia over 2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Alastair Krebs, a subject matter expert with over 35 years’ experience in asset management, maintenance, integrity, risk and reliability management, I will gain an understanding of fundamental reliability engineering concepts such as reliability-based maintenance, condition monitoring, Root Cause Analysis (RCA), Risk Based Inspection (RBI), Reliability Centered Maintenance (RCM) and Failure Modes Effects and Criticality Analysis (FMECA), and how they relate and can enhance an organisation’s Asset Management Plan.</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e takeaways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8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Learning outcomes includ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what Asset Management is and how it may affect your organisatio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how maintenance and reliability management is integral to an organisation’s Asset Management Pla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 xml:space="preserve">Learn and understand basic reliability engineering principles and how this knowledge can be applied to the development of maintenance strategies and contribute to plant performance optimization. </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and understand about equipment failures and failure characteristics, and how this knowledge can be used to develop appropriate maintenance strategies/ activities that will improve Reliability and Availability.</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the advantages of Condition Based maintenance techniques and their applicatio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how and when to use the FMEA and RCM analysis processes.</w:t>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urse content</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715 for EA members and $841.18 for non-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0905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054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23:00Z</dcterms:created>
  <dc:creator>CRYSTAL OLIVER</dc:creator>
  <dc:description/>
  <cp:keywords/>
  <dc:language>en-US</dc:language>
  <cp:lastModifiedBy>Victoria Harrison</cp:lastModifiedBy>
  <dcterms:modified xsi:type="dcterms:W3CDTF">2022-08-10T23:23:00Z</dcterms:modified>
  <cp:revision>2</cp:revision>
  <dc:subject/>
  <dc:title/>
</cp:coreProperties>
</file>